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color w:val="000000"/>
          <w:sz w:val="24"/>
          <w:szCs w:val="24"/>
        </w:rPr>
        <w:t xml:space="preserve">Supplemental Table </w:t>
      </w:r>
      <w:r>
        <w:rPr/>
        <w:t>5: Proteins identified in a N. tabacum cv Xanhti protoplast extract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835"/>
        <w:gridCol w:w="1134"/>
        <w:gridCol w:w="992"/>
        <w:gridCol w:w="1276"/>
        <w:gridCol w:w="842"/>
        <w:gridCol w:w="926"/>
      </w:tblGrid>
      <w:tr>
        <w:trPr>
          <w:trHeight w:val="2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CBI 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tein De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ein M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bserved pepti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bservable peptid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A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mPAI</w:t>
            </w:r>
          </w:p>
        </w:tc>
      </w:tr>
      <w:tr>
        <w:trPr>
          <w:trHeight w:val="2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2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ne H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,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24</w:t>
            </w:r>
          </w:p>
        </w:tc>
      </w:tr>
      <w:tr>
        <w:trPr>
          <w:trHeight w:val="1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8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D8-like protein RU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7,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19</w:t>
            </w:r>
          </w:p>
        </w:tc>
      </w:tr>
      <w:tr>
        <w:trPr>
          <w:trHeight w:val="2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S ribosomal protein S2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5,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23</w:t>
            </w:r>
          </w:p>
        </w:tc>
      </w:tr>
      <w:tr>
        <w:trPr>
          <w:trHeight w:val="2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2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iqui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9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23</w:t>
            </w:r>
          </w:p>
        </w:tc>
      </w:tr>
      <w:tr>
        <w:trPr>
          <w:trHeight w:val="2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12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-3-like protein GF14 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2,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23</w:t>
            </w:r>
          </w:p>
        </w:tc>
      </w:tr>
      <w:tr>
        <w:trPr>
          <w:trHeight w:val="2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55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S ribosomal protein L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8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29</w:t>
            </w:r>
          </w:p>
        </w:tc>
      </w:tr>
      <w:tr>
        <w:trPr>
          <w:trHeight w:val="2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97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ne H2B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6,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19</w:t>
            </w:r>
          </w:p>
        </w:tc>
      </w:tr>
      <w:tr>
        <w:trPr>
          <w:trHeight w:val="2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6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at shock cognate 70 kDa protein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3,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85</w:t>
            </w:r>
          </w:p>
        </w:tc>
      </w:tr>
      <w:tr>
        <w:trPr>
          <w:trHeight w:val="2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14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S ribosomal protein L23a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9,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14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modulin-2/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8,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43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46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S ribosomal protein L2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0,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43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4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S ribosomal protein S1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6,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43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54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ne H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8,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43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7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oxidase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3,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43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1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P synthase subunit beta-1, mitochond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4,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12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6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S ribosomal protein L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,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3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5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-type proton ATPase subunit 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73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8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7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S ribosomal protein L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6,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83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0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le cytochrome c At1g22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6,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83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8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P-ribosylation facto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5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83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2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S ribosomal protein S27a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8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83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-ascorbate peroxidase 1, cytoso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3,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83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04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le prefoldin subuni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5,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83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7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S ribosomal protein S2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2,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83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05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cuolar protein sorting-associated protein 32 homolog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14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8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TP-binding nuclear protein Ran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9,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14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-type proton ATPase catalytic subuni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68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7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345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iquitin carrier protein E2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8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4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nosylhomocysteinas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44,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7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4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eronin CPN60, mitochond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2,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66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7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S ribosomal protein L3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7,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4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5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yceraldehyde-3-phosphate dehydrogenase, cytoso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1,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4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cleoside diphosphate kinas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9,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4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5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S ribosomal protein L17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4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3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te dehydrogenase, cytoplasmi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52,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4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S ribosomal protein L3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6,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4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1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scent polypeptide-associated complex subunit alpha-like protei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8,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4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11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le histone H2A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8,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4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134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iquitin-conjugating enzyme E2 variant 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0,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4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13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iquitin-conjugating enzyme E2 variant 1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2,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4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4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methyltetrahydropteroyltriglutamate--homocysteine methyltransfer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0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93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ongation factor 1-alp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70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1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3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minal-binding protei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15,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83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S ribosomal protein L1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2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5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S ribosomal protein L1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7,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n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1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scent polypeptide-associated complex subunit alpha-like protei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7,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13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ptidyl-prolyl cis-trans isomerase CYP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7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ol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89,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8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98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60S acidic ribosomal protein P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5,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7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77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ne H2A varian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2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7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3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teasome subunit alpha type-2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5,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7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66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S ribosomal protein L3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2,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7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5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S ribosomal protein S1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7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7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-3-like protein GF14 upsi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3,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7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5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S ribosomal protein S2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5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7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1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S ribosomal protein L18a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3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7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24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iquitin-like protein SM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9,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7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4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ne H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6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7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98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tamate dehydrogenas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70,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7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615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S ribosomal protein L3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2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7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659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tative H/ACA ribonucleoprotein complex subunit 1-like protei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9,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7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33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ative histone H3-like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1,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7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3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itochondrial import inner membrane translocase subunit Tim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8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7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karyotic initiation factor 4A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74,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54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05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redoxin--NADP reductase, root isozyme 1, chloro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9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54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-3-like protein GF14 p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5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8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117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le fructokinase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2,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8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7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le phospholipid hydroperoxide glutathione peroxidase 6, mitochond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4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sphoglycerate kinase, chloro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93,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74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19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kDa peptidyl-prolyl isomer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14,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64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46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t shock protein 8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1,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6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176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sphoenolpyruvate carboxylas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9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6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76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le histone H2AX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4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96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4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at shock cognate 70 kDa protei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42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96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cine aminopeptidas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7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96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kDa chapero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5,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96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in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8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96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73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ruvate dehydrogenase E1 component subunit alpha-2, mitochond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30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96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116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protein-bridging factor 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2,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96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216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in-like protein At2g4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15,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96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3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at shock cognate 70 kDa protei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6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12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ctose-1,6-bisphosphatase, cytoso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3,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93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5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ruvate dehydrogenase E1 component subunit alpha-1, mitochond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1,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02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0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nylate kinas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5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3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4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S ribosomal protein L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7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3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6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P synthase subunit alpha, mitochond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0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3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207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S ribosomal protein Sa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70,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3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72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-ascorbate peroxidase 2, cytoso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3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65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K506-binding protein 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4,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3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6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tative DNA repair protein RAD2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1,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3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42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phagy-related protein 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6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3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58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biquitin-conjugating enzyme E2 variant 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9,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3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11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te dehydrogenase 2, mitochond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2,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3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06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S ribosomal protein L1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6,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3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8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S ribosomal protein L1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0,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3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38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oxiredoxin-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6,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3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17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sphoenolpyruvate carboxylas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84,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64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4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asome subunit alpha typ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9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1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3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Da chaperonin, chloro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5,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1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3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-3-like protein GF14 kap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0,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1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19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S ribosomal protein Sa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4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1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3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le phosphoglucomutase, cytoplasmi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7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11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93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utative 60S ribosomal protein L1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0,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1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18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modulin-like protein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5,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1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39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lationally-controlled tumor protein homo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8,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1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S ribosomal protein S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4,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1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04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le prefoldin subunit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9,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1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scent polypeptide-associated complex subunit alpha-like protein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3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1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69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Cys peroxiredoxin BAS1, chloro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1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38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S ribosomal protein S19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7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1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46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t shock protein 8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4,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8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1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S ribosomal protein L1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2,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8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4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S ribosomal protein L1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0,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8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138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cription factor bHLH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0,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8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63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S ribosomal protein S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8,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8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scent polypeptide-associated complex subunit alpha-like protein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7,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8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87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ukaryotic translation initiation factor 5A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9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8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16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valeryl-CoA dehydrogenase, mitochond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44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51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1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le rhamnose biosynthetic enzym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2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51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23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artate aminotransferase, chloro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99,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11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138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dehyde dehydrogenase family 2 member B4, mitochond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52,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11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2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characterized protein At2g39790, mitochond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7,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2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76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anate hydrat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0,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2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41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ohol dehydrogenase class-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1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2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adenosylmethionine synthas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7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2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5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S ribosomal protein S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7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2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2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rmin-like protein subfamily 2 membe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8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2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ycine-rich RNA-binding protein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9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2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1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s one binder kinase activator-lik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2,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2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62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le lactoylglutathione lyase, chloropl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42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2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88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ulator of ribonuclease-like protein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5,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2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13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adenosylmethionine synthas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0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2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5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goribonucle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5,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2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4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ucose-1-phosphate adenylyltransferase small subunit, chloro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15,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52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TP-binding protein SAR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6,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14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46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uble inorganic pyrophosphatas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5,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14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4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nitate hydratas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89,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14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1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obox-leucine zipper protein ATHB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4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14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31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le calcium-binding protein CML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8,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14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9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S ribosomal protein S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6,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14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2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S ribosomal protein L18a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14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00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rane steroid-binding protei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6,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14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376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oplasmin homo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45,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14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4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idylate kin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7,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3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A-box-binding protei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2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3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04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rismate synthase, chloro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87,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3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728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L-ascorbate peroxidase S, chloroplastic/mitochond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2,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3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445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toylglutathione ly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5,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3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1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-related protein RABA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5,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3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5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BisCO large subunit-binding protein subunit beta, chloro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6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8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445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le nucleolar protein 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8,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6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8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P-sulfoquinovose synthase, chloro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7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6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5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S ribosomal protein L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30,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6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98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teasome subunit alpha type-7-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7,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8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99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le protein phosphatase 2C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45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8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4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cleoside diphosphate kinase II, chloro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4,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8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917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-type proton ATPase subunit E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8,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8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49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S ribosomal protein L7a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1,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8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3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S ribosomal protein L10a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9,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8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4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tamate decarboxylas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9,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8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3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AD-box ATP-dependent RNA helicase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3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8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34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tathione S-transferase DHAR1, mitochond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6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8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11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S ribosomal protein S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2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8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yl-tRNA synthet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6,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2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0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teasome subunit beta type-2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6,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4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teasome subunit beta type-5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48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9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teasome subunit alpha type-5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0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hydrin COR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8,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0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S ribosomal protein L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1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6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kDa ribonucleoprotein, chloro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5,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5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characterized protein At5g10860, mitochond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4,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3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oxidase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4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43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tol-acid reductoisomerase, chloro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72,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01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91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bable UTP--glucose-1-phosphate uridylyltransferas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6,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01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98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teasome subunit alpha type-1-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0,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4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4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S ribosomal protein L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5,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4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7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S proteasome non-ATPase regulatory subunit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2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4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77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ridoxal biosynthesis protein PDX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4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77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cleoside diphosphate kinase IV, chloroplastic/mitochond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4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696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S ribosomal protein L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4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73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le protein phosphatase 2C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0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4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15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TP-dependent Clp protease proteolytic subunit-related protein 2, chloro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8,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4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BisCO large subunit-binding protein subunit alpha, chloro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33,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9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ycyl-tRNA synthetase 1, mitochond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92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82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57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cleoside diphosphate kinase III, chloroplastic/mitochond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8,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0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bable caffeoyl-CoA O-methyltransferase At4g34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6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70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-3-like protein GF14 p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8,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0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tative DNA repair protein RAD2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484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carbamoylputrescine amid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33,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0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taxin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1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2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dehydro-3-deoxyphosphooctonate aldol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36,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8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nylate kinas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18,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58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liferating cell nuclear antige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3,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1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eronin CPN60-like 1, mitochond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39,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0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bable 2,3-bisphosphoglycerate-independent phosphoglycerate mutas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5,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0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0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oxoprolin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44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84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4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rmidine synthas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6,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66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5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sphomannomut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4,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66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9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teasome subunit alpha type-6-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2,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66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33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le malate dehydrogenase, glyoxyso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1,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66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44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oredoxin reductas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9,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66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08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ccinate dehydrogenase [ubiquinone] iron-sulfur subunit 2, mitochond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0,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66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3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oxidase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4,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66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2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ucose-6-phosphate 1-dehydrogenase, cytoplasmic isoform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19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66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4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liferating cellular nuclear antige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3,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66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S ribosomal protein S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5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8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S ribosomal protein S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9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8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409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robable isoaspartyl peptidase/L-asparaginas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8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8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3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le protein phosphatase 2C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7,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8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614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can endo-1,3-beta-glucosidase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22,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8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2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ucose-6-phosphate 1-dehydrogenase, cytoplasmic isoform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79,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8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6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minal-binding protei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83,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8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5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le phosphoglucomutase, cytoplasmi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42,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8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3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-type proton ATPase subunit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0,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8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3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rine/threonine-protein phosphatase PP1 isozyme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2,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2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11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in-like protein 1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41,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2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1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erone protein dnaJ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9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2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2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bable protein disulfide-isomerase A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5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15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SL esterase/lipase At1g54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51,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5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6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le elongation factor 1-gamm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30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0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n-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0,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0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2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ukaryotic peptide chain release factor subunit 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2,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0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3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ll division protein ftsZ homolog, chloro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3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0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15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le beta-1,3-galactosyltransferase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0,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0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2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rcetin 3-O-methyltransferas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2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0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7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-mannose 4,6 dehydratas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24,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0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67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tative F-box only protein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79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0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8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bable fructose-bisphosphate aldolase 3, chloro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,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0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94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bable mitochondrial-processing peptidase subunit alpha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9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54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18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ne/threonine-protein kinase SRK2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48,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54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ulin alpha-3/alpha-5 ch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2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54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2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adenosylmethionine synthas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0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54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5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rine/threonine-protein kinase SRK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54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9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ellin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1,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54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85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bable 26S proteasome non-ATPase regulatory subunit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54,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54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80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F0496 protein At5g66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68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54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1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fite oxid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2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54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98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lta-aminolevulinic acid dehydratase, chloro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0,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54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13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te dehydrogenase, chloro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9,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54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68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-hydroxyisobutyryl-CoA hydrolase-like protein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7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54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ulin beta-1 ch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4,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ulin alpha-2/alpha-4 ch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9,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3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steine synthase, chloroplastic/chromo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9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549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-mannose 4,6 dehydratas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5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9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isopropylmalate dehydrogenase 2, chloro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43,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19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ium-dependent protein kinase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98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tamate dehydrogenas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5,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43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iquitin carboxyl-terminal hydrolase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1,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196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-mannose 3,5-epimer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30,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63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L-diaminopimelate aminotransferase, chloro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177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ate synthase 2, peroxiso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67,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3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e dehydrogenase, mitochond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82,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9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S ribosomal protein L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74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ulin beta-7 ch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4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6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18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idine 5'-monophosphate synth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17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6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phobilinogen deaminase, chloro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6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5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2A regulatory subunit TAP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34,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6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6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bable fructose-bisphosphate aldolase 2, chloro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1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6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23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artate aminotransferase, cytoplasmic isozym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8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2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72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ascorbate peroxidase T, chloro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3,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2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26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bable MYST-like histone acetyltransferas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4,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2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6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nosylhomocysteinas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24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2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14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-type proton ATPase subunit 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70,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2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457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le methyltransferase PMT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9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1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reticulin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97,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8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18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 kinase 2B, chloro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8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94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ate synthase 4, mitochond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9,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8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artate aminotransferase, mitochond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6,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8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artate aminotransferase, chloro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23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8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9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steine synthase, mitochond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85,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8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6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le protein phosphatase 2C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7,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8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54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-type proton ATPase subunit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2,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8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0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dehyde dehydrogenase family 7 member B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7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89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5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lase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95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tathione reductase, cytoso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36,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0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bable eukaryotic translation initiation factor 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1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24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nyl-tRNA synthetase, mitochond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19,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42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55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ukaryotic translation initiation factor 3 subunit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8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2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tamate decarboxylas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0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2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26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le UDP-glucose 6-dehydrogenas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63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2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39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le protein phosphatase 2C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90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9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16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ketoacyl-CoA synthase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5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9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tathione reductase, chloro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14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72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54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P--glucose-1-phosphate uridylyltransferas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87,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72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8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odehydroascorbate reductase, chloro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68,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72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61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phosphofructokinase 5, chloro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77,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72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649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phosphofructokinas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32,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72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0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ongation factor Tu, mitochond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7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72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30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BC transporter E family membe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46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3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nylosuccinate synthetase, chloro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31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3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araginyl-tRNA synthetase, cytoplasmic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59,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3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48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cinate dehydrogenase [ubiquinone] flavoprotein subunit 1, mitochond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1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cose-6-phosphate isomerase, cytoso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8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307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AD-box ATP-dependent RNA helicase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0,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04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sphoenolpyruvate carboxykinase [ATP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58,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16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cinate dehydrogenase [ubiquinone] flavoprotein subunit 2, mitochond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19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56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2-hydroxyglutarate dehydrogenase, mitochond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06,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81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61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AD-box ATP-dependent RNA helicase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84,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81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4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tative F-box/kelch-repeat protein At1g12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91,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81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-complex protein 1 subunit alp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92,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1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6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redoxin--nitrite reductase, chloro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63,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1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15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atricopeptide repeat-containing protein At1g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12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1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52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yloglucan galactosyltransferase KATAMARI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98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1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22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bable inactive purple acid phosphatase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53,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41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13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ylenetetrahydrofolate reductas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46,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41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58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ochrome P450 86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90,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4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3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ne-lysine N-methyltransferase MED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59,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6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ylenetetrahydrofolate reductas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59,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6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ukaryotic translation initiation factor 3 subuni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23,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71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 IQ-DOMAIN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6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93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3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bable cyclic nucleotide-gated ion channel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02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7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03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enylalanine ammonia-lyas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76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63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5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rose synthas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49,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63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46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atricopeptide repeat-containing protein At5g15980, mitochond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50,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1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06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atricopeptide repeat-containing protein At1g2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08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4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4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-binding filament-like protei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22,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4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06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atricopeptide repeat-containing protein At2g29760, chloro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32,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2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3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rredoxin-dependent glutamate synthase 2, chloro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49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92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a-galactosidase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91,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3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3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ukaryotic translation initiation factor 3 subunit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4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81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97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ycine dehydrogenase [decarboxylating] 1, mitochond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1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5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n response facto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41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2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93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rose synthas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38,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5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 protease homolog 2, mitochond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6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34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NA replication licensing factor MCM3 homo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02,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72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nitate hydratase 3, mitochond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27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28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72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nitate hydratase 2, mitochond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32,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21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92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namin-related protein 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90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1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1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in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75,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61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quence protease 2, chloroplastic/mitochond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55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6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35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BC transporter B family member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4,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3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6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spholipid-transporting ATPas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64,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51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 P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93,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16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0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ocase of chloroplast 159, chloro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20,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7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3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rredoxin-dependent glutamate synthase 1, chloro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06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5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04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ose synthase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49,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2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818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ose synthas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15,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85" w:hanging="576"/>
      </w:pPr>
      <w:rPr>
        <w:i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tabs>
        <w:tab w:val="clear" w:pos="708"/>
      </w:tabs>
      <w:spacing w:lineRule="auto" w:line="360"/>
      <w:jc w:val="center"/>
      <w:outlineLvl w:val="0"/>
    </w:pPr>
    <w:rPr>
      <w:rFonts w:ascii="Cambria" w:hAnsi="Cambria" w:cs="Cambria"/>
      <w:bCs/>
      <w:vanish/>
      <w:color w:val="00206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before="200" w:after="0"/>
      <w:ind w:left="1285" w:hanging="576"/>
      <w:outlineLvl w:val="1"/>
    </w:pPr>
    <w:rPr>
      <w:rFonts w:ascii="Cambria" w:hAnsi="Cambria" w:eastAsia="Calibri" w:cs="Cambria"/>
      <w:bCs/>
      <w:color w:val="4F81BD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before="200" w:after="0"/>
      <w:ind w:left="720" w:hanging="72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before="200" w:after="0"/>
      <w:ind w:left="864" w:hanging="864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before="200" w:after="0"/>
      <w:ind w:left="1008" w:hanging="1008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200" w:after="0"/>
      <w:ind w:left="1152" w:hanging="1152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200" w:after="0"/>
      <w:ind w:left="1296" w:hanging="1296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200" w:after="0"/>
      <w:ind w:left="1440" w:hanging="144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200" w:after="0"/>
      <w:ind w:left="1584" w:hanging="1584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Cs/>
      <w:vanish/>
      <w:color w:val="002060"/>
      <w:w w:val="100"/>
      <w:sz w:val="56"/>
      <w:szCs w:val="56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NormalthesisChar">
    <w:name w:val="normal thesis Char"/>
    <w:basedOn w:val="DefaultParagraphFont"/>
    <w:qFormat/>
    <w:rPr>
      <w:rFonts w:cs="Times New Roman"/>
      <w:lang w:val="en-US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  <w:b/>
      <w:bCs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NLKOP2Char">
    <w:name w:val="NL KOP 2 Char"/>
    <w:basedOn w:val="Heading2Char"/>
    <w:qFormat/>
    <w:rPr>
      <w:rFonts w:ascii="Georgia" w:hAnsi="Georgia" w:eastAsia="Arial Unicode MS" w:cs="Georgia"/>
      <w:b/>
      <w:sz w:val="36"/>
      <w:szCs w:val="36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FigureChar">
    <w:name w:val="figure Char"/>
    <w:basedOn w:val="DefaultParagraphFont"/>
    <w:qFormat/>
    <w:rPr>
      <w:rFonts w:cs="Times New Roman"/>
      <w:b/>
      <w:bCs/>
      <w:color w:val="4F81BD"/>
      <w:sz w:val="18"/>
      <w:szCs w:val="18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  <w:lang w:val="en-US"/>
    </w:rPr>
  </w:style>
  <w:style w:type="character" w:styleId="Signature">
    <w:name w:val="signature"/>
    <w:basedOn w:val="DefaultParagraphFont"/>
    <w:qFormat/>
    <w:rPr>
      <w:rFonts w:cs="Times New Roman"/>
    </w:rPr>
  </w:style>
  <w:style w:type="character" w:styleId="Signature1">
    <w:name w:val="signature1"/>
    <w:basedOn w:val="DefaultParagraphFont"/>
    <w:qFormat/>
    <w:rPr>
      <w:rFonts w:cs="Times New Roman"/>
      <w:color w:val="CCCCCC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jc w:val="both"/>
    </w:pPr>
    <w:rPr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keepNext w:val="true"/>
      <w:keepLines/>
      <w:spacing w:before="200" w:after="0"/>
      <w:ind w:left="432" w:hanging="432"/>
      <w:outlineLvl w:val="1"/>
    </w:pPr>
    <w:rPr>
      <w:rFonts w:ascii="Times New Roman" w:hAnsi="Times New Roman" w:eastAsia="Calibri" w:cs="Times New Roman"/>
      <w:color w:val="000000"/>
      <w:w w:val="100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paragraph" w:styleId="Normalthesis">
    <w:name w:val="normal thesis"/>
    <w:basedOn w:val="Normal"/>
    <w:qFormat/>
    <w:pPr>
      <w:spacing w:lineRule="auto" w:line="360"/>
      <w:jc w:val="both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uthlist">
    <w:name w:val="auth_list"/>
    <w:basedOn w:val="Normal"/>
    <w:qFormat/>
    <w:pPr>
      <w:spacing w:lineRule="auto" w:line="240" w:before="280" w:after="280"/>
    </w:pPr>
    <w:rPr>
      <w:rFonts w:ascii="Times New Roman" w:hAnsi="Times New Roman" w:eastAsia="MS Mincho;‚l‚r –¾’©" w:cs="Times New Roman"/>
      <w:sz w:val="24"/>
      <w:szCs w:val="24"/>
      <w:lang w:val="nl-NL"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LKOP2">
    <w:name w:val="NL KOP 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280" w:after="280"/>
      <w:ind w:hanging="0"/>
      <w:jc w:val="both"/>
      <w:outlineLvl w:val="9"/>
    </w:pPr>
    <w:rPr>
      <w:rFonts w:ascii="Georgia" w:hAnsi="Georgia" w:eastAsia="Arial Unicode MS" w:cs="Georgia"/>
      <w:b/>
      <w:color w:val="000000"/>
      <w:sz w:val="24"/>
      <w:szCs w:val="36"/>
      <w:lang w:val="en-GB"/>
    </w:rPr>
  </w:style>
  <w:style w:type="paragraph" w:styleId="Figure">
    <w:name w:val="figure"/>
    <w:basedOn w:val="Normal"/>
    <w:qFormat/>
    <w:pPr/>
    <w:rPr>
      <w:b/>
      <w:bCs/>
      <w:color w:val="4F81BD"/>
      <w:sz w:val="18"/>
      <w:szCs w:val="18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Calibri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Calibri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Calibri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Calibri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Calibri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02:00Z</dcterms:created>
  <dc:creator>Dieter</dc:creator>
  <dc:description/>
  <cp:keywords/>
  <dc:language>en-US</dc:language>
  <cp:lastModifiedBy>Els Van Damme</cp:lastModifiedBy>
  <dcterms:modified xsi:type="dcterms:W3CDTF">2010-11-29T17:02:00Z</dcterms:modified>
  <cp:revision>2</cp:revision>
  <dc:subject/>
  <dc:title>Supplemental Table 5: Proteins identified in a N</dc:title>
</cp:coreProperties>
</file>